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401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142"/>
        <w:gridCol w:w="1843"/>
        <w:gridCol w:w="283"/>
        <w:gridCol w:w="29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нового  дидактического материала  и  игр,  пополнение   пособиями   кабинета  татарского  языка  и  групп,  обновление картотеки методических  пособий по  УМК  и  НР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 татарскому  языку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</w:rPr>
              <w:t xml:space="preserve">Консультация   для воспитателей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Развитие музыкальных способностей дошкольников через изучение татарского  языка  и 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руководи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ворит  чудеса или  «Как  изучать  татарский  язык» ( влияние  тетарализованной  деятельности  на  речевые  навыки  у  детей)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 язы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ом  конкурсе  проектов   «Мир  Тука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 я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 логопед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минар  -  практикум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 осуществления взаимодействия   между  всеми  участниками образовательного процесса в  реализации программы  по обучению двум  государственным  языкам  Р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ниторинг  усвоения  программного  материала  по  УМ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tt-RU"/>
              </w:rPr>
              <w:t>В</w:t>
            </w:r>
            <w:r>
              <w:rPr>
                <w:sz w:val="28"/>
                <w:szCs w:val="28"/>
              </w:rPr>
              <w:t>оспитатель по  обучению  татарскому  язы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   сотрудничество  с   Приволжским  региональным центром  ПК и ППРО,  ИРО  РТ по  те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оритетные    направления  повышения   эффективности </w:t>
            </w:r>
            <w:r>
              <w:rPr>
                <w:rStyle w:val="Emphasis"/>
                <w:i w:val="false"/>
                <w:sz w:val="28"/>
                <w:szCs w:val="28"/>
              </w:rPr>
              <w:t>обучения  детей    двум государственным языка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и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  <w:r>
              <w:rPr>
                <w:sz w:val="28"/>
                <w:szCs w:val="28"/>
              </w:rPr>
              <w:t>оспитатель   по  обучению  татарскому  язы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 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овая  среда. Создание языковой среды воспитател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развивающих игр УМК по  обучению татарскому  языку в  воспитательно- образовательном проце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аботы по  реализации УМК (обучение татарскому  языку) в  воспитатель- образовательном  процесс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 воспитатель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 деть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 праздник  «Навру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 языку                 Музыкальный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 по  татарским сказкам  «Калейдоскоп  сказок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 язы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рождения   Г.Ту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дос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 языку                 Музыкальный руков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курс чтецов: «Юный декламатор», посвященный Дню родного языка, дню рождения Г. Ту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 обучению татарскому  язык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групп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 с участием детей,     воспитателей   Итоговое  мероприятие на  неделе «Театр и дет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 обучению татарскому  языку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учивание    стихов, песен  на  татарском  языке, национальных  танцев  к  музыкальным  утренникам «Мамочка  любимая»,  «Новый год», « Защитники  отечества», «Навруз», «Этот день Победы». «Сабанту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 языку                 Музыкальный руководител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 спортивный  праздник  «Сабанту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 языку                 Музыкальный руководитель;воспитатели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Работа   с   родителя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материала  на    информационных   стендах   для родителей и педагог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 по обучению татарскому языку, воспитатели  гру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родительское  собрание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ункт:  </w:t>
            </w:r>
            <w:r>
              <w:rPr>
                <w:sz w:val="28"/>
                <w:szCs w:val="28"/>
              </w:rPr>
              <w:t>Работа  МАДОУ  по   реализация  УМК  и  государственной программы  по  сохранению, изучению  и  развитию  языков  и культуры 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Заведующая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спитатель  по обучению татарскому  язы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sz w:val="28"/>
                <w:szCs w:val="28"/>
              </w:rPr>
              <w:t xml:space="preserve">Анкетирование  родителей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 xml:space="preserve">Организация обучения </w:t>
            </w:r>
            <w:r>
              <w:rPr>
                <w:bCs/>
                <w:sz w:val="28"/>
                <w:szCs w:val="28"/>
              </w:rPr>
              <w:t>татар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зыку</w:t>
            </w:r>
            <w:r>
              <w:rPr>
                <w:sz w:val="28"/>
                <w:szCs w:val="28"/>
              </w:rPr>
              <w:t xml:space="preserve"> в детском саду</w:t>
            </w:r>
            <w:r>
              <w:rPr>
                <w:bCs/>
                <w:kern w:val="2"/>
                <w:sz w:val="28"/>
                <w:szCs w:val="28"/>
              </w:rPr>
              <w:t>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ция  для родителей:</w:t>
            </w:r>
          </w:p>
          <w:p>
            <w:pPr>
              <w:pStyle w:val="Normal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«Особенности  развития  речи  ребенка- дошкольника  в  двуязычных  семьях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 обучению татарскому  языку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действующий  консультационный  пункт  для  родителей  по  теме  обучения  дошкольников  двум  государственным  язы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 обучению татар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Arial Unicode MS" w:cs="Mangal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Директор</dc:creator>
  <dc:description/>
  <cp:keywords/>
  <dc:language>en-US</dc:language>
  <cp:lastModifiedBy>Admin</cp:lastModifiedBy>
  <cp:lastPrinted>2016-04-14T15:34:00Z</cp:lastPrinted>
  <dcterms:modified xsi:type="dcterms:W3CDTF">2017-10-25T11:02:00Z</dcterms:modified>
  <cp:revision>107</cp:revision>
  <dc:subject/>
  <dc:title/>
</cp:coreProperties>
</file>